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right="395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 Контрольной комиссии Ассоциации ОПО РК (СРО)</w:t>
      </w:r>
    </w:p>
    <w:p>
      <w:pPr>
        <w:pStyle w:val="Normal"/>
        <w:spacing w:before="0" w:after="0"/>
        <w:ind w:right="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09»  марта 2016 г. № 2</w:t>
      </w:r>
    </w:p>
    <w:p>
      <w:pPr>
        <w:pStyle w:val="Normal"/>
        <w:spacing w:before="0" w:after="0"/>
        <w:ind w:right="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Е Р Е Ч Е Н Ь</w:t>
      </w:r>
    </w:p>
    <w:p>
      <w:pPr>
        <w:pStyle w:val="Normal"/>
        <w:spacing w:lineRule="auto" w:line="240" w:before="0" w:after="0"/>
        <w:ind w:right="181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юридических лиц и индивидуальных предпринимателе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членов Ассоциации ОПО РК (СРО),  в отношении которых проводятся мероприятия по контролю во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вартале 2016 года</w:t>
      </w:r>
    </w:p>
    <w:p>
      <w:pPr>
        <w:pStyle w:val="Normal"/>
        <w:spacing w:lineRule="auto" w:line="240" w:before="0" w:after="0"/>
        <w:ind w:right="181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2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62"/>
        <w:gridCol w:w="1682"/>
        <w:gridCol w:w="2048"/>
        <w:gridCol w:w="2614"/>
        <w:gridCol w:w="4063"/>
        <w:gridCol w:w="2122"/>
      </w:tblGrid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Наименование ЮЛ или ИП - члена Ассоциации ОПО РК (СРО)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НН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ГРН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уководитель члена Ассоциации ОПО РК (СРО)                                   (Ф.И.О., должность)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актическое место нахождения, контакты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ата проведения плановой проверки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АВАНТЭ"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1528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3100022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лова Наталия Валерьевна, директор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86930, РК, г. Костомукш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рняков, д. 8, кв. 46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4 59) 5-44-3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16 г.                (10.00 часов)</w:t>
            </w:r>
          </w:p>
        </w:tc>
      </w:tr>
      <w:tr>
        <w:trPr>
          <w:trHeight w:val="5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Петрозаводская проектно-строительная компания"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5469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00001983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ков Сергей Алексеевич, генеральный директор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5002, РК, г. Петрозаводск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Фрунзе, д. 14а;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814 2) 73-37-08; 78-48-42; 78-51-85                                                               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2016 г.                (10.00 часов)</w:t>
            </w:r>
          </w:p>
        </w:tc>
      </w:tr>
      <w:tr>
        <w:trPr>
          <w:trHeight w:val="5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Электромонтаж инжиниринг"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25015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010117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 Александр Викторович, директор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5005, РК, г. Петрозаводск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-кт А. Невского, д. 12 А, секция 3;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(814 2) 33-02-00    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8.04.2016 г.                (10.00 часов)</w:t>
            </w:r>
          </w:p>
        </w:tc>
      </w:tr>
      <w:tr>
        <w:trPr>
          <w:trHeight w:val="5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Градпроект"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20728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00100539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н Александр Иванович, директор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5035, РК, г. Петрозаводск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а, д. 8Б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814 2) 78-35-0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2.04.2016 г.                (10.00 часов)</w:t>
            </w:r>
          </w:p>
        </w:tc>
      </w:tr>
      <w:tr>
        <w:trPr>
          <w:trHeight w:val="5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МКБ-Проект"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0147738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19005195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шев Владимир  Сергеевич, генеральный директор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38, Мурманская обл.,  г. Мурманск, ул. Шмидта,  д. 31/1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815 2) 47-71-29               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8.04.2016 г.                (10.00 часов)</w:t>
            </w:r>
          </w:p>
        </w:tc>
      </w:tr>
      <w:tr>
        <w:trPr>
          <w:trHeight w:val="7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О Проектный институт "Карелпроект" 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1114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00051664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хвалов Василий Алексеевич, директор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5001, РК, г. Петрозаводск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Ф. Энгельса, д. 12;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814 2) 78-42-55                    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1.04.2016 г.                (10.00 часов)</w:t>
            </w:r>
          </w:p>
        </w:tc>
      </w:tr>
      <w:tr>
        <w:trPr>
          <w:trHeight w:val="5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Компания Безопасность"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22408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00100959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шкин  Алексей Сергеевич, генеральный директор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5002, РК, г. Петрозаводск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Фрунзе, д. 25;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4 2) 59-40-49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7.04.2016 г.                (10.00 часов)</w:t>
            </w:r>
          </w:p>
        </w:tc>
      </w:tr>
      <w:tr>
        <w:trPr>
          <w:trHeight w:val="7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Галана"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5433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00051930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ицкая Нина Ивановна, директор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30, РК, г. Петрозаводск,                                ул. Володарского, д. 40, пом. 10;                           (814 2) 57-32-13; 57-73-6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16 г.                (10.00 часов)</w:t>
            </w:r>
          </w:p>
        </w:tc>
      </w:tr>
      <w:tr>
        <w:trPr>
          <w:trHeight w:val="8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Инженерный центр "Штрих"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5993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00052456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ков Сергей Федорович, директор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35, РК, г.Петрозаводск, ул. Андропова, д.15;                                                       (814 2) 76-48-97, 76-62-56; 76-54-8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.2016 г.                (10.00 часов)</w:t>
            </w:r>
          </w:p>
        </w:tc>
      </w:tr>
      <w:tr>
        <w:trPr>
          <w:trHeight w:val="8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Монолит"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00998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320002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ев Павел Александрович, директор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6422, РК, г. Сегежа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Заводская,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1; (814 31) 4-20-0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0.05.2016 г.                (10.00 часов)</w:t>
            </w:r>
          </w:p>
        </w:tc>
      </w:tr>
      <w:tr>
        <w:trPr>
          <w:trHeight w:val="8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Инженерный центр "Пилот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7953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00053078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ианов Владимир Алексеевич, директор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5, РК, г. Петрозаводск, ул. Луначарского, д. 41а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 xml:space="preserve">(814 2) 73-42-60  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2.05.2016 г.                (10.00 часов)</w:t>
            </w:r>
          </w:p>
        </w:tc>
      </w:tr>
      <w:tr>
        <w:trPr>
          <w:trHeight w:val="8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архитектурное бюро "А-реал"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7299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0100484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цкая Ирина Юрьевна, директор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5000, РК г. Петрозаводск, ул. Архипова, д. 30, офис 1;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4 2) 67-22-47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6.05.2016 г.                (10.00 часов)</w:t>
            </w:r>
          </w:p>
        </w:tc>
      </w:tr>
      <w:tr>
        <w:trPr>
          <w:trHeight w:val="8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НТО "Крейт"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201488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00101904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ехов Дмитрий Владимирович, директор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5001, РК, г. Петрозаводск, ул. Шотмана, д. 40б;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4 2) 70-07-3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8.05.2016 г.                (10.00 часов)</w:t>
            </w:r>
          </w:p>
        </w:tc>
      </w:tr>
      <w:tr>
        <w:trPr>
          <w:trHeight w:val="8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фирма "Илвес"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155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00053829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ин Михаил Эрикович, директор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1, РК, г. Петрозаводск, ул. Шотмана, д. 56;                                                                   (814 2) 77-11-22,   70-20-4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3.05.2016 г.                (10.00 часов)</w:t>
            </w:r>
          </w:p>
        </w:tc>
      </w:tr>
      <w:tr>
        <w:trPr>
          <w:trHeight w:val="13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Творческая архитектурно-проектная мастерская "Петрозаводскархпроект"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1855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00052255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Андрей Владимирович, директор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35, РК, г. Петрозаводск,                                          ул. Титова, д. 11;                                                                               (814 2) 78-29-99; 76-80-95; 76-39-3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5.05.2016 г.                (10.00 часов)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Монтажно-эксплуатационная компания "Рубин"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8745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0010023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городний Александр Владимирович, директор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30, РК, г. Петрозаводск, ул. Володарского, д. 47а, кв. 11;                                        (814 2) 57-50-3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0.05.2016 г.                (10.00 часов)</w:t>
            </w:r>
          </w:p>
        </w:tc>
      </w:tr>
      <w:tr>
        <w:trPr>
          <w:trHeight w:val="8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Люмен+"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5054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0005213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цов Алексей Юрьевич, директор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31, РК, г. Петрозаводск,                                   ул. Заводская, д. 5;                                                                    (814 2) 56-80-20; 56-95-4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16 г.                (10.00 часов)</w:t>
            </w:r>
          </w:p>
        </w:tc>
      </w:tr>
      <w:tr>
        <w:trPr>
          <w:trHeight w:val="8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Инжтехстрой"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119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0005396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усов Владимир Иванович, директор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1, РК, г. Петрозаводск, пр-кт Первомайский, д. 54;                                                                     (814 2) 70-19-54; 74-30-71; 70-19-5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3.06.2016 г.                (10.00 часов)</w:t>
            </w:r>
          </w:p>
        </w:tc>
      </w:tr>
      <w:tr>
        <w:trPr>
          <w:trHeight w:val="8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фирма "Макромир"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5548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000153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яков Павел Викторович, директор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5011, РК, г. Петрозаводск, ул. Ровио, д. 3, офис 330;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4 2) 53-47-00, 57-86-7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8.06.2016 г.                (10.00 часов)</w:t>
            </w:r>
          </w:p>
        </w:tc>
      </w:tr>
      <w:tr>
        <w:trPr>
          <w:trHeight w:val="8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 "Карелстроймеханизация"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098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0005088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дановский Борис  Семенович, исполнительный директор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35, РК, г. Петрозаводск,                                       ул. Ф. Энгельса, д. 25;                                                (814 2) 77-29-28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6.06.2016 г.                (10.00 часов)</w:t>
            </w:r>
          </w:p>
        </w:tc>
      </w:tr>
      <w:tr>
        <w:trPr>
          <w:trHeight w:val="8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Коммунжилпроектинвест"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4746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000382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бус Константин Анатольевич, генеральный директор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5001, РК, г. Петрозаводск, пр-кт Первомайский, д. 66;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4 2) 70-68-9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2.06.2016 г.                (10.00 часов)</w:t>
            </w:r>
          </w:p>
        </w:tc>
      </w:tr>
      <w:tr>
        <w:trPr>
          <w:trHeight w:val="8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Производственно-коммерческая фирма "УралКотлоСервис"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4085098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60575535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пелов Сергей Владимирович, генеральный директор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0062, Свердловская обл.,                                             г. Екатеринбург, ул. Первомайская,                              д. 82, под. 2;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8 343) 365-77-12, 365-77-10 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6.2016 г.                (10.00 часов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0:00Z</dcterms:created>
  <dc:creator>Ирина</dc:creator>
  <dc:description/>
  <cp:keywords/>
  <dc:language>en-US</dc:language>
  <cp:lastModifiedBy>Lenkova</cp:lastModifiedBy>
  <cp:lastPrinted>2016-02-26T14:20:00Z</cp:lastPrinted>
  <dcterms:modified xsi:type="dcterms:W3CDTF">2016-03-01T06:37:00Z</dcterms:modified>
  <cp:revision>113</cp:revision>
  <dc:subject/>
  <dc:title>                                                                                                «УТВЕРЖДАЮ»</dc:title>
</cp:coreProperties>
</file>